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9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1 veintiuno de febrer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pPr>
      <w:r>
        <w:rPr>
          <w:rFonts w:cs="Arial Narrow" w:ascii="Arial Narrow" w:hAnsi="Arial Narrow"/>
          <w:sz w:val="27"/>
          <w:szCs w:val="27"/>
        </w:rPr>
        <w:t xml:space="preserve">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X-03 y se detecta que se incumple con los horarios de 09:27 hrs y hasta las 09:58 hrs (a.m.) demora (31 min) Treinta y un minutos tiempo de espera, causando molestia entre los usuarios por tal motivo, de acuerdo al plan de operación vigente no presentándose ninguna unidad en Blvd J. M. Morelos y Calle San Francisco de Asís Col. Misión de San José para prestarlo a la inspección. (sic)”.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0, es decir, con una diferencia de más de 12 doce horas en que supuestamente ocurrió el hecho que sanciona (09:27 a.m.), ya que no mencionó en qué horario se levantó el acta de infracción, por la mañana (a.m.) o por la tarde (p.m.).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identificad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los horarios, rutas, itinerarios y frecuencias autorizadas en la prestación del servicio de transporte. [Me encuentro verificando el cumplimiento del servicio de la empresa concesionaria de la ruta X-03 y se detecta que se incumple con los horarios de 09:27 hrs y hasta las 09:58 hrs (a.m.) demora (31 min) Treinta y un minutos tiempo de espera, causando molestia entre los usuarios por tal motivo, de acuerdo al plan de operación vigente no presentándose ninguna unidad en Blvd J. M. Morelos y Calle San Francisco de Asís Col. Misión de San José para prestarlo a la inspección.]” (sic).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horarios y se dio la demora de 31 treinta y un minutos en la ruta X-03, pues omitió expresar los servicios que tenía asignados la unidad con número económico (…) en el plan de operación de horarios, rutas, itinerarios y frecuencias aprobado por la Dirección General de Movilidad y deja de señalar el servicio incumplido; además, no expone los horarios de salida programados de las unidades en ese periodo en el referido documento, ni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JULIO DEL 2018, DICTADA EN EL EXPEDIENTE 0499/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8-30T20:23:00Z</dcterms:modified>
  <cp:revision>19</cp:revision>
  <dc:subject/>
  <dc:title/>
</cp:coreProperties>
</file>